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事业单位、卫生计生系统面试考生须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本人有效身份证、笔试准考证、面试资格确认单，经工作人员审验后方可参加面试。</w:t>
      </w:r>
    </w:p>
    <w:p>
      <w:pPr>
        <w:pStyle w:val="Normal"/>
        <w:snapToGrid w:val="false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相关信息，考生对考官提出的问题可在规定的草稿纸上作记录；没听清提问的，可要求考官再重复一遍。考生开始答题时需向考官报告“开始答题”，答题结束时报告“回答完毕”。到达规定时间，考生须及时停止答题。</w:t>
      </w:r>
    </w:p>
    <w:p>
      <w:pPr>
        <w:pStyle w:val="Normal"/>
        <w:snapToGrid w:val="false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结束后，考生在得到准许离场的指令后应即离开面试室。离开时不得带走草稿纸等任何面试资料，并不得返回考场和候考室。</w:t>
      </w:r>
    </w:p>
    <w:p>
      <w:pPr>
        <w:pStyle w:val="Normal"/>
        <w:snapToGrid w:val="false"/>
        <w:spacing w:lineRule="exact" w:line="60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招聘小学教师面试考生须知</w:t>
      </w:r>
    </w:p>
    <w:p>
      <w:pPr>
        <w:pStyle w:val="Normal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现场抽签确定试讲顺序，按试讲顺序依次进行备课和试讲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试讲办法：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指定教材中，采取随机抽课的方式确定试讲内容。每位考生按确定的试讲内容试讲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备课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试讲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试讲时间剩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时，工作人员将给予提示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试讲结束后，考生不需立即退场，待工作人员计算并公布试讲现场成绩后退场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试讲现场成绩采取体操计分法（评委所打分数，去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高分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低分后，计算平均分）计算得出（四舍五入，保留两位小数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纪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携本人有效身份证、笔试准考证和面试资格确认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准时到达考点广场进行集合点名，根据面试分组情况表由工作人员带领到达指定候考室，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者（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前未到达考点的），视为自动放弃，取消面试资格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不得携带教材、教参、教辅材料、通讯工具进入考场（含候考室、备课室、试讲室）。考生备课、试讲时，工作人员将提供标准教材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向评委透露姓名等个人信息，否则取消试讲资格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应严格遵守纪律，听从指挥，自觉服从工作人员管理，候考室、备课室内不得大声喧哗，备课前严禁离开候考室，确有特殊情况，应由工作人员陪同。对严重违反纪律，不服从工作人员管理者，取消试讲资格。</w:t>
      </w:r>
    </w:p>
    <w:p>
      <w:pPr>
        <w:pStyle w:val="Normal"/>
        <w:tabs>
          <w:tab w:val="clear" w:pos="420"/>
          <w:tab w:val="left" w:pos="-14" w:leader="none"/>
        </w:tabs>
        <w:ind w:firstLine="7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试讲时应使用普通话，申报英语专业的考生，应使用英语进行试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猪猪猫.CN</dc:creator>
  <dc:description/>
  <cp:keywords/>
  <dc:language>en-US</dc:language>
  <cp:lastModifiedBy>Administrator</cp:lastModifiedBy>
  <cp:lastPrinted>2018-01-17T12:58:00Z</cp:lastPrinted>
  <dcterms:modified xsi:type="dcterms:W3CDTF">2018-01-17T12:01:00Z</dcterms:modified>
  <cp:revision>2</cp:revision>
  <dc:subject/>
  <dc:title>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