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涧西区公开招聘事业单位工作人员（含小学教师）体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若逾期未到，视为自动放弃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体检结果将以“不合格”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执子</cp:lastModifiedBy>
  <dcterms:modified xsi:type="dcterms:W3CDTF">2021-12-20T10:4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32F1C1A1421D8DBCC6929DDE69A7</vt:lpwstr>
  </property>
  <property fmtid="{D5CDD505-2E9C-101B-9397-08002B2CF9AE}" pid="3" name="KSOProductBuildVer">
    <vt:lpwstr>2052-11.1.0.11115</vt:lpwstr>
  </property>
</Properties>
</file>