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涧西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级河长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0"/>
        <w:gridCol w:w="1725"/>
        <w:gridCol w:w="1540"/>
        <w:gridCol w:w="1785"/>
        <w:gridCol w:w="2740"/>
      </w:tblGrid>
      <w:tr>
        <w:trPr>
          <w:trHeight w:val="9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河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级河长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助理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负责范围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河渠流经街道段</w:t>
            </w:r>
          </w:p>
        </w:tc>
      </w:tr>
      <w:tr>
        <w:trPr>
          <w:trHeight w:val="16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谢峰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委书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城管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河流经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涧西区段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左岸）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珠江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徐家营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瀛洲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辛店街道办事处</w:t>
            </w:r>
          </w:p>
        </w:tc>
      </w:tr>
      <w:tr>
        <w:trPr>
          <w:trHeight w:val="29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王耀光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委副书记、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政府区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涧西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保分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涧河流经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涧西段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右岸）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农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安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春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珠江路街道办事处</w:t>
            </w:r>
          </w:p>
        </w:tc>
      </w:tr>
      <w:tr>
        <w:trPr>
          <w:trHeight w:val="16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明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周岩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区政府副区长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城乡建设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明渠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安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春路街道办事处</w:t>
            </w:r>
          </w:p>
        </w:tc>
      </w:tr>
      <w:tr>
        <w:trPr>
          <w:trHeight w:val="20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秦岭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防洪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陈立群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委常委、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常务副区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应急管理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秦岭防洪渠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全段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农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州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北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山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瀛洲街道办事处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秦岭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王莎莎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区政府副区长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农业农村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秦岭渠流经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涧西段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郑州路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徐家营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瀛洲街道办事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辛店街道办事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2-21T15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