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进行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公开招聘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Administrator</cp:lastModifiedBy>
  <cp:lastPrinted>2023-04-12T17:17:00Z</cp:lastPrinted>
  <dcterms:modified xsi:type="dcterms:W3CDTF">2023-04-12T09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A7933E8145D6B8EE942D6D594D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