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涧西区公开招聘事业单位工作人员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不合格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若逾期未到，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体检结果将以不合格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流年1393741011</cp:lastModifiedBy>
  <dcterms:modified xsi:type="dcterms:W3CDTF">2023-04-14T10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32F1C1A1421D8DBCC6929DDE69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