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大方电子产品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赛德电子产品销售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鑫创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杰诚电子产品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昌远电子产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飞羽电子产品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柏远电子产品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鑫志远电子产品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雨果装饰材料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吉祥门业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帝都洁具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溯源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艺峰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三江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博春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乐乐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小太阳童衣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涧西区新世纪家居服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晓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28T18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