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04"/>
        <w:gridCol w:w="5498"/>
        <w:gridCol w:w="1378"/>
        <w:gridCol w:w="1932"/>
      </w:tblGrid>
      <w:tr>
        <w:trPr>
          <w:trHeight w:val="480" w:hRule="atLeast"/>
        </w:trPr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涧西区政务服务收费事项网上支付清单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收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网上收费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制的建设项目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用地项目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查、开采矿藏项目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、殡葬设施等建设项目临时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初步设计的建设项目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制、核准制的建设项目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查、开采矿藏项目临时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制、核准制的建设项目临时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、殡葬设施等建设项目占用林地许可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农业农村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补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居民来往大陆通行证损毁补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商务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居民来往大陆通行证补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逗留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护照补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签发（子女照顾父母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失效重新申领（未成年子女投靠父母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通行证补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恢复驾驶资格登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通行证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探亲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失效重新申领（永居子女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商务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证核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来港澳通行证失效重新申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其他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失效重新申领（子女照顾老人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增加准驾车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补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学习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签发（夫妻团聚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来港澳通行证换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役人员持军队、武装警察部队机动车驾驶证申领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初次申领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居民来往大陆通行证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居民来往大陆通行证到期换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境外机动车驾驶证申领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护照失效重新申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通行证签发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定居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人员持军队、武装警察部队机动车驾驶证申领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签发（无依靠老人投靠子女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应邀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通行证补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签发（永久性居民子女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通行证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通行证签发（国家工作人员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通行证损坏补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往来港澳团队旅游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转入换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签发（未成年子女投靠父母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满换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失效重新申领（夫妻团聚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其他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团队旅游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通行证到期换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护照签发（未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护照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护照签发（国家工作人员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毁换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来台湾通行证失效重新申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换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护照加注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记满分考试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地居民前往港澳通行证失效重新申领（无依靠老人投靠子女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乘务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护照换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探亲签注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通行证签发（未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居民往来台湾通行证签发（国家工作人员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入境通行证签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公安局涧西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社保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岗位等级证书申报二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工作年限申报四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工留薪期确认和延长确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技能竞赛表彰申报一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国家发明专利或实用新型专利证书申报一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获得五一劳动奖章表彰申报一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年度考核优秀或优秀共产党员申报一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岗位等级证书申报四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工作年限申报三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工勤技能岗位人员考试报名（按先进工作者申报一级）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区人社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Cs/>
          <w:color w:val="000000"/>
          <w:spacing w:val="1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Times New Roman" w:hAnsi="Times New Roman" w:eastAsia="仿宋_GB2312" w:cs="Times New Roman"/>
          <w:bCs/>
          <w:color w:val="000000"/>
          <w:spacing w:val="1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16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1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16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5:00Z</dcterms:created>
  <dc:creator>uos</dc:creator>
  <dc:description/>
  <dc:language>en-US</dc:language>
  <cp:lastModifiedBy>uos</cp:lastModifiedBy>
  <dcterms:modified xsi:type="dcterms:W3CDTF">2023-07-27T09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