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洛阳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涧西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专利转化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拟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奖补项目名单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80"/>
        <w:gridCol w:w="3840"/>
        <w:gridCol w:w="1011"/>
      </w:tblGrid>
      <w:tr>
        <w:trPr>
          <w:trHeight w:val="9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申请项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申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小微企业获取专利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奕弛传动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权质押融资服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鹏资产评估（北京）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慧远视觉技术（洛阳）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宇和电气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迈（洛阳）机电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视距智能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天罡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科威钨钼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炬星窑炉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广纬精工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兆格环保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实洛阳重型机械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实洛阳机械工程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（洛阳）液压传动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百思特精密机械制造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凯美胜石化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自动化研究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精一新材料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德平科技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欧祺精密零件制造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米科尼精密机械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50:00Z</dcterms:created>
  <dc:creator>uos</dc:creator>
  <dc:description/>
  <dc:language>en-US</dc:language>
  <cp:lastModifiedBy>uos</cp:lastModifiedBy>
  <dcterms:modified xsi:type="dcterms:W3CDTF">2023-08-02T08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