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7228"/>
      </w:tblGrid>
      <w:tr>
        <w:trPr>
          <w:trHeight w:val="405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32"/>
                <w:szCs w:val="32"/>
                <w:lang w:val="en-US" w:eastAsia="zh-CN"/>
              </w:rPr>
              <w:t>年度社会组织已检单位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河图洛书传统文化研究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慈善联合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社会体育指导员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美术家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跆拳道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乒乓球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见义勇为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武术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基督教三自爱国运动委员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书法家协会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金雨点启智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湖北路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滨河新村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海棠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瀛洲街道创业路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衡山里星辰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丽新社区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武汉路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肤康医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创业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鹏道跆拳道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蒙幼启智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徐家营博雅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海棠路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联盟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景华医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天四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珠江路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启明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六冶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青羽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辛店社区童心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滨河新村卓雅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佳音英语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琢玉教育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华源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精学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学佳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朴杰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理工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长春路街道七里河社区卫生室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电厂新村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华夏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厂前一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中泰花城未来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君嫂怡馨苑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南华未来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快乐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奇思点教育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馨翼未来教育启智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百姓家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东沙坡森林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前沿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硕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香港城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爱心粥志愿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第二外国语学校涧西小学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新竹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东方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世纪龙腾教育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驭风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红太阳国际象棋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军安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兴隆花园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陆峰足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悦馨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南苑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新动力羽毛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鸿运佳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金色家园贝悦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瑞星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秀水明珠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丽新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鼎壹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智源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英福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瀚德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福康苑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平行线数理化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新星足球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第七人民医院养老松鹤苑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谷东社区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臻悠八极拳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安亲老年公寓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创新教育研究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爱儿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英才益智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金华年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慧尔迪吉的堡英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圣康养老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新华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贝美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美伦香颂乐蓓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豆荚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六一星系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汉山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春田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汇爱阳光社会工作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洛铜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希尼阳光实验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启德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榕园壹号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快乐家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欢乐家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丽春卡通城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小太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亚欧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金榜教育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一诺培优培训学校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慧家社会工作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佳韵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朝慧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世纪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华阳社区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聪源教育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童汇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君悦蓝庭金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奥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南源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向阳花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沃德英语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明天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星辉青少年体育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宝贝树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馨乐园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中泰世纪花城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新时代养老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馨怡福星养老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爱佳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河洛新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育林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贝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金宝星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顺驰城贝立方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金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繁华城兰馨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阳光宝贝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萌育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蓝泊湾伊禾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九洲威鹏足球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延安路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郑州路第二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天津路社区卫生服务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南盟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江东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世纪华阳社区卫生服务站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</w:rPr>
              <w:t>洛阳市涧西区嵩山路社区卫生服务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6:29Z</dcterms:created>
  <dc:creator>Administrator</dc:creator>
  <dc:description/>
  <dc:language>en-US</dc:language>
  <cp:lastModifiedBy>金融工作</cp:lastModifiedBy>
  <dcterms:modified xsi:type="dcterms:W3CDTF">2024-10-21T02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C3268BDEC421CB05C02E5F08372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