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2"/>
                <w:szCs w:val="32"/>
                <w:lang w:val="en-US" w:eastAsia="zh-CN"/>
              </w:rPr>
              <w:t>年度社会组织已检单位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慧尔迪吉的堡英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金榜教育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学大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世纪龙腾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沃德英语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一诺培优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佳音英语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平行线数理化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英福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第二外国语学校涧西小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创新教育研究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精学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琢玉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学佳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启德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聪源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奇思点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朝慧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佳韵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小太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衡山里星辰能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丽春卡通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南华未来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武汉路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百姓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六一星系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世纪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秀水明珠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贝贝卓越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开心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中泰花城未来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亚欧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硕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河洛新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榕园壹号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贝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金宝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顺驰城贝立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金色家园贝悦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英才益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向阳花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新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向日葵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鸿运佳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豆荚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鼎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快乐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瀚德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蒙幼启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德馨书香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辛店社区童心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智慧树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宝贝树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启明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明天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萌育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金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东沙坡森林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海棠路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滨河新村卓雅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爱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南源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奥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大拇指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蓝泊湾伊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阳光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育林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繁华城兰馨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前沿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美伦香颂乐蓓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爱儿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童汇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君悦蓝庭金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新华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红太阳国际象棋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跆奥跆拳道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小金龙少儿足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青羽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九洲威鹏足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陆峰足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青少年足球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洛神电子竞技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星辉青少年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瑞星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厚睿青少年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驭风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聖武跆拳道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鹏道跆拳道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新星足球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臻悠八极拳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洛浦棋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立昂篮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第七人民医院养老松鹤苑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君嫂怡馨苑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馨怡福星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东方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金华年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馨乐园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华阳社区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新时代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丽新社区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快乐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福康苑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湖北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郑州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延安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中泰世纪花城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联盟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嵩山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丽新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理工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工农乡七里河村卫生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天四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厂前一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南盟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洛铜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香港城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华源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电厂新村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世纪华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珠江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天津路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景华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馨翼未来教育启智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金雨点启智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爱心粥志愿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汇爱阳光社会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u w:val="none"/>
              </w:rPr>
              <w:t>洛阳市涧西区慧家社会工作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基督教三自爱国运动委员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同乐建材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武术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书法家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跆拳道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洛阳市涧西区见义勇为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0:11Z</dcterms:created>
  <dc:creator>Administrator</dc:creator>
  <dc:description/>
  <dc:language>en-US</dc:language>
  <cp:lastModifiedBy>金融工作</cp:lastModifiedBy>
  <dcterms:modified xsi:type="dcterms:W3CDTF">2024-11-04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E627B047455B87B19D613679C4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