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3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产前筛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机构信息</w:t>
      </w:r>
    </w:p>
    <w:tbl>
      <w:tblPr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280"/>
        <w:gridCol w:w="2670"/>
        <w:gridCol w:w="1452"/>
        <w:gridCol w:w="1905"/>
        <w:gridCol w:w="1305"/>
        <w:gridCol w:w="3195"/>
      </w:tblGrid>
      <w:tr>
        <w:trPr>
          <w:trHeight w:val="9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性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事项</w:t>
            </w:r>
          </w:p>
        </w:tc>
      </w:tr>
      <w:tr>
        <w:trPr>
          <w:trHeight w:val="9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东方人民医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洛阳市涧西区西苑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克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综合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营利性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扎手术、终止妊娠、助产技术、产前筛查</w:t>
            </w:r>
          </w:p>
        </w:tc>
      </w:tr>
      <w:tr>
        <w:trPr>
          <w:trHeight w:val="9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六人民医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洛阳市涧西区西苑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桃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综合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营利性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扎手术、终止妊娠、助产技术、产前筛查</w:t>
            </w:r>
          </w:p>
        </w:tc>
      </w:tr>
      <w:tr>
        <w:trPr>
          <w:trHeight w:val="9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伍一一三博脑科医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高新区华夏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卫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专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性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扎手术、终止妊娠、助产技术、产前筛查</w:t>
            </w:r>
          </w:p>
        </w:tc>
      </w:tr>
      <w:tr>
        <w:trPr>
          <w:trHeight w:val="9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牡丹妇产医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涧西区南昌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专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性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扎手术、终止妊娠、助产技术、产前筛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备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关于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产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前筛查许可事项，洛阳伍一一三博脑科医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洛阳市第六人民医院及洛阳牡丹妇产医院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开展临床咨询、超声产前筛查，生化免疫只开展产前血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采集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2">
    <w:name w:val="_Style 6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07:47Z</dcterms:created>
  <dc:creator>Administrator</dc:creator>
  <dc:description/>
  <dc:language>en-US</dc:language>
  <cp:lastModifiedBy>金融工作</cp:lastModifiedBy>
  <dcterms:modified xsi:type="dcterms:W3CDTF">2024-12-27T09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6692D9B664379AF1699A6A66F5D74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