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t>体检</w:t>
      </w:r>
      <w:r>
        <w:rPr>
          <w:color w:val="000000"/>
          <w:lang w:eastAsia="zh-CN"/>
        </w:rPr>
        <w:t>复检</w:t>
      </w:r>
      <w:r>
        <w:rPr>
          <w:color w:val="000000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涧西区公开招聘事业单位工作人员体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果显示不合格。现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确认体检是否合格，所需费用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通知规定的时间到达指定地点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若逾期未到，视为自动放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体检结果将以不合格对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流年1393741011</cp:lastModifiedBy>
  <dcterms:modified xsi:type="dcterms:W3CDTF">2024-08-22T09:4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E75BBFCB4493099C3BFA64F96F95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