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年涧西区第二季度生活饮用水龙头水水质监测信息反馈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7"/>
        <w:gridCol w:w="2078"/>
        <w:gridCol w:w="1575"/>
        <w:gridCol w:w="2002"/>
        <w:gridCol w:w="1958"/>
        <w:gridCol w:w="1830"/>
        <w:gridCol w:w="846"/>
        <w:gridCol w:w="1445"/>
      </w:tblGrid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监测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210" w:right="-21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供水单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二次供水管理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测完成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结果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不达标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健康风险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评估及建议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  <w:t>辛店街道办事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微生物指标：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总大肠菌群、大肠埃希氏菌、菌落总数；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毒理学指标：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砷、镉、铬（六价）、铅、汞、氰化物、氟化物、硝酸盐（以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N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计）；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感官性状和一般化学指标：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色度、浑浊度、臭和味、肉眼可见物、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PH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、铝、铁、锰、铜、锌、氯化物、硫酸盐、溶解性总固体、总硬度（以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CaCO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计）、高锰酸盐指数（以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O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计）、氨（以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N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计）；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消毒剂及消毒副产物指标：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游离氯、三氯甲烷、一氯二溴甲烷、二氯一溴甲烷、三溴甲烷、三卤甲烷、二氯乙酸、三氯乙酸、氯酸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  <w:t>洛阳市景华实验初级中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  <w:t>涧西区万达广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升一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滨河新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洛南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涧水宜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佳信物业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758" w:right="181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Style62">
    <w:name w:val="_Style 6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4:00Z</dcterms:created>
  <dc:creator>Micorosoft</dc:creator>
  <dc:description/>
  <dc:language>en-US</dc:language>
  <cp:lastModifiedBy>小浣熊</cp:lastModifiedBy>
  <cp:lastPrinted>2024-12-24T15:18:00Z</cp:lastPrinted>
  <dcterms:modified xsi:type="dcterms:W3CDTF">2025-06-25T01:14:14Z</dcterms:modified>
  <cp:revision>3</cp:revision>
  <dc:subject/>
  <dc:title>涧西区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D64716A042E99A6999D60024EA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4OTk4ZjM4OGJiNjk5NmNlY2Q1YjdmOTY2ZDk2ZGQiLCJ1c2VySWQiOiIyOTU4Mzc3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