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政府决定调整的行政许可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85"/>
        <w:gridCol w:w="2960"/>
        <w:gridCol w:w="2449"/>
        <w:gridCol w:w="797"/>
      </w:tblGrid>
      <w:tr>
        <w:trPr>
          <w:trHeight w:val="11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单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理决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发展和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跨越、穿越公路修建桥梁、渡槽或者架设、埋设管线等设施的审批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并为跨越、穿越公路及在公路用地范围内架设、埋设管线、电缆等设施或者利用公路桥梁、公路隧道、涵洞铺设电缆等设施的许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发展和改革委员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路用地范围内架设、埋设管线、电缆等设施的审批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发展和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公路桥梁、公路涵洞、公路隧道铺设电缆的许可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发展和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员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跨越公路设施设置非公路标志的许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为设置非公路标志审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农村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区作业中介资格的许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为其他职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农村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收割机跨区收获作业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为其他职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城乡建设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属道路临时占用审批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并为占用、挖掘区属道路审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城乡建设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属道路挖掘审批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1-04T09:4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