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黑体" w:hAnsi="黑体" w:eastAsia="黑体" w:cs="黑体"/>
          <w:position w:val="0"/>
          <w:sz w:val="32"/>
          <w:sz w:val="32"/>
          <w:szCs w:val="32"/>
          <w:vertAlign w:val="baseline"/>
          <w:lang w:val="en-US" w:eastAsia="zh-CN"/>
        </w:rPr>
      </w:pPr>
      <w:bookmarkStart w:id="0" w:name="OLE_LINK1"/>
      <w:bookmarkEnd w:id="0"/>
      <w:r>
        <w:rPr>
          <w:rFonts w:ascii="黑体" w:hAnsi="黑体" w:cs="黑体" w:eastAsia="黑体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黑体" w:cs="黑体" w:ascii="黑体" w:hAnsi="黑体"/>
          <w:position w:val="0"/>
          <w:sz w:val="32"/>
          <w:sz w:val="32"/>
          <w:szCs w:val="32"/>
          <w:vertAlign w:val="baselin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w w:val="98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20"/>
          <w:w w:val="98"/>
          <w:sz w:val="44"/>
          <w:szCs w:val="44"/>
          <w:lang w:eastAsia="zh-CN"/>
        </w:rPr>
        <w:t>按照有关法律、法规调整列入的行政许可事项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共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项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230"/>
        <w:gridCol w:w="2906"/>
        <w:gridCol w:w="2535"/>
        <w:gridCol w:w="798"/>
      </w:tblGrid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实施单位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事项名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设立依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121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区卫生和计划生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委员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建、扩建、改建放射诊疗建设项目卫生审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中华人民共和国职业病防治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放射诊疗管理规定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21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区卫生和计划生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委员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医疗机构放射诊疗建设项目竣工验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中华人民共和国职业病防治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放射诊疗管理规定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1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农村工作办公室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动物防疫条件合格证核发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中华人民共和国动物防疫法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为行政确认</w:t>
            </w:r>
          </w:p>
        </w:tc>
      </w:tr>
      <w:tr>
        <w:trPr>
          <w:trHeight w:val="121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农村工作办公室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动物、动物产品检疫合格证明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中华人民共和国动物防疫法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为行政确认</w:t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民政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办非企业单位修改章程核准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民办非企业单位登记管理暂行条例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民政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会团体修改章程核准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社会团体登记管理条例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639"/>
        <w:jc w:val="both"/>
        <w:textAlignment w:val="auto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39"/>
        <w:jc w:val="both"/>
        <w:textAlignment w:val="auto"/>
        <w:rPr>
          <w:rFonts w:ascii="仿宋" w:hAnsi="仿宋" w:eastAsia="仿宋" w:cs="仿宋"/>
          <w:color w:val="000000"/>
          <w:sz w:val="32"/>
          <w:szCs w:val="24"/>
        </w:rPr>
      </w:pPr>
      <w:r>
        <w:rPr>
          <w:rFonts w:eastAsia="仿宋" w:cs="仿宋" w:ascii="仿宋" w:hAnsi="仿宋"/>
          <w:color w:val="000000"/>
          <w:sz w:val="32"/>
          <w:szCs w:val="24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4-01-04T09:46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