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val="false"/>
          <w:b w:val="false"/>
          <w:i w:val="false"/>
          <w:i w:val="false"/>
          <w:color w:val="000000"/>
          <w:sz w:val="32"/>
          <w:szCs w:val="32"/>
          <w:u w:val="none"/>
          <w:lang w:val="en-US" w:eastAsia="zh-CN"/>
        </w:rPr>
      </w:pPr>
      <w:r>
        <w:rPr>
          <w:rFonts w:ascii="黑体" w:hAnsi="黑体" w:cs="黑体" w:eastAsia="黑体"/>
          <w:b w:val="false"/>
          <w:i w:val="false"/>
          <w:color w:val="000000"/>
          <w:sz w:val="32"/>
          <w:szCs w:val="32"/>
          <w:u w:val="none"/>
          <w:lang w:eastAsia="zh-CN"/>
        </w:rPr>
        <w:t>附件</w:t>
      </w:r>
      <w:r>
        <w:rPr>
          <w:rFonts w:eastAsia="黑体" w:cs="黑体" w:ascii="黑体" w:hAnsi="黑体"/>
          <w:b w:val="false"/>
          <w:i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cs="Times New Roman"/>
          <w:bCs/>
        </w:rPr>
      </w:pPr>
      <w:r>
        <w:rPr>
          <w:rFonts w:ascii="Times New Roman" w:hAnsi="Times New Roman" w:cs="Times New Roman" w:eastAsia="方正小标宋简体"/>
          <w:b w:val="false"/>
          <w:bCs/>
          <w:i w:val="false"/>
          <w:color w:val="000000"/>
          <w:sz w:val="44"/>
          <w:u w:val="none"/>
          <w:lang w:eastAsia="zh-CN"/>
        </w:rPr>
        <w:t>区政府部门取消的证明清单</w:t>
      </w:r>
    </w:p>
    <w:tbl>
      <w:tblPr>
        <w:tblW w:w="14335" w:type="dxa"/>
        <w:jc w:val="left"/>
        <w:tblInd w:w="-93" w:type="dxa"/>
        <w:tblLayout w:type="fixed"/>
        <w:tblCellMar>
          <w:top w:w="0" w:type="dxa"/>
          <w:left w:w="15" w:type="dxa"/>
          <w:bottom w:w="0" w:type="dxa"/>
          <w:right w:w="15" w:type="dxa"/>
        </w:tblCellMar>
      </w:tblPr>
      <w:tblGrid>
        <w:gridCol w:w="655"/>
        <w:gridCol w:w="2405"/>
        <w:gridCol w:w="2020"/>
        <w:gridCol w:w="2400"/>
        <w:gridCol w:w="2715"/>
        <w:gridCol w:w="1200"/>
        <w:gridCol w:w="2940"/>
      </w:tblGrid>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部门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开具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清理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备注</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族宗教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身份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族成分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族宗教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户口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族成分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族宗教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婚姻状况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政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族成分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族宗教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出生医学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族成分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族宗教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父母子女关系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机关或乡、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族成份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消防安全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消防大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办学校的设立、变更</w:t>
            </w:r>
            <w:r>
              <w:rPr>
                <w:rFonts w:ascii="仿宋_GB2312" w:hAnsi="仿宋_GB2312" w:cs="仿宋_GB2312"/>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未查询到犯罪记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办学校申办、变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不再要求申请人提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改由审批部门征询意见</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消防验收合格意见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消防大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办学校申办、变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校车驾驶资格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交警大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校车使用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交管部门注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登记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交警大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校车使用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车辆检验合格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个人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校车使用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车辆保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个人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校车使用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举办者资格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幼儿园办园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9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校（园）长、教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育人员及其他工作人员的资格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个人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办学校的设立、变更</w:t>
            </w:r>
            <w:r>
              <w:rPr>
                <w:rFonts w:ascii="仿宋_GB2312" w:hAnsi="仿宋_GB2312" w:cs="仿宋_GB2312"/>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8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从业人员健康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疾控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办学校的设立、变更</w:t>
            </w:r>
            <w:r>
              <w:rPr>
                <w:rFonts w:ascii="仿宋_GB2312" w:hAnsi="仿宋_GB2312" w:cs="仿宋_GB2312"/>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卫生保健合格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区卫计委卫生保健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其幼儿园办园场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是否卫生保健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贫困生建档立卡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当地扶贫办或民政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贫困生营养改善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幼儿出生医学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妇幼保健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入园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南省入托、入学儿童预防接种证查验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辖区防疫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入校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少数民族、独生子女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村委会或社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高考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家庭贫困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申请人居住地乡级政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申请人家庭</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经济困难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异地落户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户口所在地社区或村委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退役士兵办理落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健康状况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卫生医疗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弃婴捡拾证明或捡拾弃婴（儿童）报案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机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接收、收养弃婴（儿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有特殊困难无力抚养子女的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收养人所在单位或者村民委员会、居民委员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送养人办理收养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由申请人书面承诺，审批部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调查核实</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报案证明或死亡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送养人办理收养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求职登记证明或领取失业金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社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城镇低保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场所使用权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社会团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社会团体设立、变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身份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社会团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社会团体设立、变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场所使用权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办非企业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办非企业单位设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变更、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身份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办非企业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办非企业单位设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变更、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法院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民法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结婚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1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配偶居民死亡医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推断）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机关、医疗机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单位街道办事处、村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委员会、殡仪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结婚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身份资格证明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户籍等出具身份、资格证明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构名称、章程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管理制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老龄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不再要求申请人提供，改由内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信息共享获取</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消防安全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消防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服务场所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房屋土地管理部门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房屋合法所有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餐饮服务许可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卫生食品药品监督管理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从业人员身份证明及相应的职业资格证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人社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入院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社会福利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收养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当事人被拐卖、解救的相关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受胁迫结婚撤销婚姻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本人与烈士关系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村（居）委会、乡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街道办）、法院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烈士证明书持证人认定、烈士褒扬金给付、烈士遗属定期抚恤金给付、</w:t>
            </w:r>
            <w:r>
              <w:rPr>
                <w:rFonts w:eastAsia="仿宋_GB2312" w:cs="仿宋_GB2312" w:ascii="仿宋_GB2312" w:hAnsi="仿宋_GB2312"/>
                <w:b w:val="false"/>
                <w:i w:val="false"/>
                <w:color w:val="000000"/>
                <w:sz w:val="20"/>
                <w:u w:val="none"/>
                <w:lang w:eastAsia="zh-CN"/>
              </w:rPr>
              <w:t>60</w:t>
            </w:r>
            <w:r>
              <w:rPr>
                <w:rFonts w:ascii="仿宋_GB2312" w:hAnsi="仿宋_GB2312" w:cs="仿宋_GB2312" w:eastAsia="仿宋_GB2312"/>
                <w:b w:val="false"/>
                <w:i w:val="false"/>
                <w:color w:val="000000"/>
                <w:sz w:val="20"/>
                <w:u w:val="none"/>
                <w:lang w:eastAsia="zh-CN"/>
              </w:rPr>
              <w:t>周岁烈士子女定期生活补助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1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致困原因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县级民政部门、乡（镇、街道办事处）、居（村）民委员会、致困原因涉及的相关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用于证明造成生活困难的原因；确定是否符合临时救助条件；确定临时救助的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收养人婚育、抚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教育能力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收养人所在单位或者村民委员会、居民委员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收养人办理收养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不再要求申请人提供，改由审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部门组织核查</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婚姻登记记录查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当事人婚姻登记档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管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当事人两本结婚证都丢失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离婚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交现有证照或相关材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通过内部调查核实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婚姻关系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单位、村（居）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委员会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补领结婚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无父母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部门、殡仪馆、县级以上医疗机构、人民法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孤儿认定、办理孤儿基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生活费待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动物及动物产品检疫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动物及动物产品输出地的动物卫生监督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检疫合格可以进行运输、</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销售等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林木权属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村委会、乡政府、县政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林木采伐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生产用地权属及用途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村民委员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林木种子生产经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动物防疫条件合格</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畜牧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生猪定点屠宰厂（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设置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不再要求申请人提供，改由内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 xml:space="preserve">信息共享获取 </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申请人、购买人身份</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林木采伐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木材经营或加工地点的合法有效证明资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不动产登记部门或村委会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木材经营加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合法种源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社会组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南省重点保护野生动物驯养繁殖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驯养繁殖固定场所使用权相应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村委会、社会组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南省重点保护野生动物驯养繁殖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资金来源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银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南省重点保护野生动物驯养繁殖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野生动物救治及饲养人员技术能力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畜牧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南省重点保护野生动物驯养繁殖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木材检尺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林业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木材运输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不再要求申请人提供，改由内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 xml:space="preserve">信息共享获取 </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检疫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林业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木材运输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不再要求申请人提供，改由内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 xml:space="preserve">信息共享获取 </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申请人身份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野生动物及其产品经营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合法来源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林业商务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野生动物及其产品经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申请驯养繁殖的野生动物种源来源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引进地林业主管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国家重点保护野生动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驯养繁殖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场所使用权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不动产登记部门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村委会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国家重点保护野生动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驯养繁殖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用地单位的资质证明或者个人的身份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工商部门或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建设项目使用林地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购机补贴对象身份</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所在村村民委员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用于农机购置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健康体检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县级以上医疗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执业兽医注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林地权属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村委会、乡政府、县政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建设项目使用林地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测距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具备资质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校园周围</w:t>
            </w:r>
            <w:r>
              <w:rPr>
                <w:rFonts w:cs="仿宋_GB2312" w:ascii="仿宋_GB2312" w:hAnsi="仿宋_GB2312"/>
                <w:b w:val="false"/>
                <w:i w:val="false"/>
                <w:color w:val="000000"/>
                <w:sz w:val="20"/>
                <w:u w:val="none"/>
                <w:lang w:val="en-US" w:eastAsia="zh-CN"/>
              </w:rPr>
              <w:t>200</w:t>
            </w:r>
            <w:r>
              <w:rPr>
                <w:rFonts w:ascii="仿宋_GB2312" w:hAnsi="仿宋_GB2312" w:cs="仿宋_GB2312" w:eastAsia="仿宋_GB2312"/>
                <w:b w:val="false"/>
                <w:i w:val="false"/>
                <w:color w:val="000000"/>
                <w:sz w:val="20"/>
                <w:u w:val="none"/>
                <w:lang w:eastAsia="zh-CN"/>
              </w:rPr>
              <w:t>米范围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没有网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改由审批部门调查核实</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消防安全检查合格</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消防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障公众聚集场所演出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9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消防安全意见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公场所所在的消防支队或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高危体育项目申请办证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营业场所的房屋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房屋管理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有适应业务范围需要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资金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经营管理技术系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安装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南睿网科技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通过安装过滤网络有害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 xml:space="preserve">取消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改由审批部门调查核实</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符合国家环境噪音</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标准的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环保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文化经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1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演员的艺术表演能力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34" w:right="0" w:hanging="0"/>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一）中专等以上专科学校；</w:t>
            </w:r>
          </w:p>
          <w:p>
            <w:pPr>
              <w:pStyle w:val="Normal"/>
              <w:keepNext w:val="false"/>
              <w:keepLines w:val="false"/>
              <w:widowControl w:val="false"/>
              <w:kinsoku w:val="true"/>
              <w:overflowPunct w:val="true"/>
              <w:autoSpaceDE w:val="true"/>
              <w:bidi w:val="0"/>
              <w:snapToGrid w:val="false"/>
              <w:spacing w:lineRule="exact" w:line="280" w:before="0" w:after="0"/>
              <w:ind w:left="34" w:right="0" w:hanging="0"/>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二）劳动局；</w:t>
            </w:r>
          </w:p>
          <w:p>
            <w:pPr>
              <w:pStyle w:val="Normal"/>
              <w:keepNext w:val="false"/>
              <w:keepLines w:val="false"/>
              <w:widowControl w:val="false"/>
              <w:kinsoku w:val="true"/>
              <w:overflowPunct w:val="true"/>
              <w:autoSpaceDE w:val="true"/>
              <w:bidi w:val="0"/>
              <w:snapToGrid w:val="false"/>
              <w:spacing w:lineRule="exact" w:line="280" w:before="0" w:after="0"/>
              <w:ind w:left="34" w:right="0" w:hanging="0"/>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三）演出行业协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从业人员具有一定的艺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表演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无犯罪记录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辖区派出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申请人证明民办教育机构、幼儿园举办者无犯罪记录证明、体育社会团体、高危体育项目申请办证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不再要求申请人提供，改由审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部门征询意见</w:t>
            </w:r>
          </w:p>
        </w:tc>
      </w:tr>
      <w:tr>
        <w:trPr>
          <w:trHeight w:val="1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与当事人关系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派出所、办事处、居委会、村委会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复印、借阅病历、办理农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出院手续、办理免费用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报销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试用期考核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县级以上医疗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师报名审核必备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20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流动人口婚育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户籍地乡镇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由户籍地向现居住地证明流动人口流出前婚育情况和落实计划生育政策情况；</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流动人口在现居住地办理入户、子女入学等手续时证明其执行计划生育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13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死亡证明、</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残疾人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申报人原工作单位或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居住村民委员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村委会、殡仪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独生子女伤残死亡家庭扶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对象确认、退城乡居民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养老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解聘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师原执业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师变更执业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拟执业机构聘用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拟执业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师执业注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聘用单位同意变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执业范围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用人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师变更执业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11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安全生产监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烟花爆竹经营许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乡镇核查意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乡镇政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烟花爆竹》经营（零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许可证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由发证部门根据申请人提供的零售点周边安全条件说明，对零售场所的安全条件进行审查</w:t>
            </w:r>
          </w:p>
        </w:tc>
      </w:tr>
      <w:tr>
        <w:trPr>
          <w:trHeight w:val="9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安全生产监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主要负责人和销售人员经过当地安监部门培训的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安监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烟花爆竹经营（零售）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1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安全生产监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34"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企业主要负责人、安全生产管理人员、特种作业人员的相关资格证书和其他从业人员培训合格的证明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资格证书发放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危险化学品经营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安全生产监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经营产权证明文件或者租赁证明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国土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危险化学品经营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场地消防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消防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职业技能鉴定机构设立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12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收入及亲属关系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单位或居委会、村委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政婚姻登记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遗属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不再要求申请人提供，由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员所在单位调查核实，提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火化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殡仪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遗属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死亡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疗机构或者死者位、</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街道办、村委会、公安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遗属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异地重复参保关系终止与养老金清退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重复参保地经办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终止重复参保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凭参保信息单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劳动人事争议调解仲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工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劳动人事争议调解仲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当事人的身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工作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工作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大中专毕业生及留学回国人员就业报到手续办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历认证证明</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国家教育部</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大中专毕业生及留学回国人员就业报到手续办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原工作单位同意调出或批准辞职、解除聘用或劳动合同的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原工作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专业技术人员及管理人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流动手续办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人力资源和社会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消防安全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消防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办职业培训学校设立、分立、合并、变更、及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提供有效证件或凭证办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Verdana">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宋体"/>
      <w:sz w:val="2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1-04T11: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