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0-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度涧西区充电设施建设责任分工</w:t>
      </w:r>
    </w:p>
    <w:tbl>
      <w:tblPr>
        <w:tblW w:w="13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4"/>
        <w:gridCol w:w="1310"/>
        <w:gridCol w:w="1310"/>
        <w:gridCol w:w="1310"/>
        <w:gridCol w:w="1310"/>
        <w:gridCol w:w="1910"/>
        <w:gridCol w:w="3441"/>
      </w:tblGrid>
      <w:tr>
        <w:trPr>
          <w:trHeight w:val="29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主要建设任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充电桩总数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分年度充电桩建设任务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配合单位</w:t>
            </w:r>
          </w:p>
        </w:tc>
      </w:tr>
      <w:tr>
        <w:trPr>
          <w:trHeight w:val="12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按照机关、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新能源汽车充电车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要求，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城市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府机关和事业单位院内，先行先试建设充电桩；鼓励辖区企业、商场、超市、物流园、科研单位、科创园等单位业主在自有停车位配建充电设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农办事处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改委、机关事务服务中心、财政局、工信局、国土分局、规划分局、城管局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农村和社区道路养护中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商务局、科技局、文旅局、市场监管局、应急管理局、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体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局、卫健委、消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救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队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西城供电公司</w:t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汉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州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安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春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昌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珠江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山路办事处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05T09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