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关于水旱灾害防御预警信息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涧西区无山洪灾害点和蓄滞洪区，不涉及水旱灾害防御预警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涧西区农业农村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0:20Z</dcterms:created>
  <dc:creator>Administrator</dc:creator>
  <dc:description/>
  <dc:language>en-US</dc:language>
  <cp:lastModifiedBy>刘格格</cp:lastModifiedBy>
  <dcterms:modified xsi:type="dcterms:W3CDTF">2024-12-31T10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6BB1465DA4FA3AA0156C586DBD5F4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NTM3ZWUwOTU3NDUwMDkzMGZiYjdkMGI3NTRmNmZlYjMiLCJ1c2VySWQiOiIzNzY1NzEwMzkifQ==</vt:lpwstr>
  </property>
  <property fmtid="{D5CDD505-2E9C-101B-9397-08002B2CF9AE}" pid="5" name="commondata">
    <vt:lpwstr>commondata</vt:lpwstr>
  </property>
</Properties>
</file>