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水利安全生产监督管理信息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涧西区无水利企业，不涉及水利安全生产监督检查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涧西区农业农村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0:20Z</dcterms:created>
  <dc:creator>Administrator</dc:creator>
  <dc:description/>
  <dc:language>en-US</dc:language>
  <cp:lastModifiedBy>刘格格</cp:lastModifiedBy>
  <dcterms:modified xsi:type="dcterms:W3CDTF">2024-12-31T1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EF905FC54178B245E7CA5ACBDE4F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TM3ZWUwOTU3NDUwMDkzMGZiYjdkMGI3NTRmNmZlYjMiLCJ1c2VySWQiOiIzNzY1NzEwMzkifQ==</vt:lpwstr>
  </property>
  <property fmtid="{D5CDD505-2E9C-101B-9397-08002B2CF9AE}" pid="5" name="commondata">
    <vt:lpwstr>commondata</vt:lpwstr>
  </property>
</Properties>
</file>