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涧西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决算情况说明</w:t>
      </w:r>
    </w:p>
    <w:p>
      <w:pPr>
        <w:pStyle w:val="Normal"/>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地方</w:t>
      </w:r>
      <w:r>
        <w:rPr>
          <w:rFonts w:ascii="黑体;SimHei" w:hAnsi="黑体;SimHei" w:eastAsia="黑体;SimHei"/>
          <w:sz w:val="32"/>
          <w:szCs w:val="32"/>
        </w:rPr>
        <w:t>政府债务情况</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初，我区政府性债务余额</w:t>
      </w:r>
      <w:r>
        <w:rPr>
          <w:rFonts w:eastAsia="仿宋_GB2312" w:cs="Times New Roman" w:ascii="Times New Roman" w:hAnsi="Times New Roman"/>
          <w:sz w:val="32"/>
          <w:szCs w:val="32"/>
        </w:rPr>
        <w:t>45980</w:t>
      </w:r>
      <w:r>
        <w:rPr>
          <w:rFonts w:ascii="Times New Roman" w:hAnsi="Times New Roman" w:cs="Times New Roman" w:eastAsia="仿宋_GB2312"/>
          <w:sz w:val="32"/>
          <w:szCs w:val="32"/>
        </w:rPr>
        <w:t>万元（上级转贷置换债券）。</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我区收到上级债务转贷收入资金</w:t>
      </w:r>
      <w:r>
        <w:rPr>
          <w:rFonts w:eastAsia="仿宋_GB2312" w:cs="Times New Roman" w:ascii="Times New Roman" w:hAnsi="Times New Roman"/>
          <w:sz w:val="32"/>
          <w:szCs w:val="32"/>
        </w:rPr>
        <w:t>7395</w:t>
      </w:r>
      <w:r>
        <w:rPr>
          <w:rFonts w:ascii="Times New Roman" w:hAnsi="Times New Roman" w:cs="Times New Roman" w:eastAsia="仿宋_GB2312"/>
          <w:sz w:val="32"/>
          <w:szCs w:val="32"/>
        </w:rPr>
        <w:t>万元（置换债券）；当年债务还本支出</w:t>
      </w:r>
      <w:r>
        <w:rPr>
          <w:rFonts w:eastAsia="仿宋_GB2312" w:cs="Times New Roman" w:ascii="Times New Roman" w:hAnsi="Times New Roman"/>
          <w:sz w:val="32"/>
          <w:szCs w:val="32"/>
        </w:rPr>
        <w:t>73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我区政府性债务余额</w:t>
      </w:r>
      <w:r>
        <w:rPr>
          <w:rFonts w:eastAsia="仿宋_GB2312" w:cs="Times New Roman" w:ascii="Times New Roman" w:hAnsi="Times New Roman"/>
          <w:sz w:val="32"/>
          <w:szCs w:val="32"/>
        </w:rPr>
        <w:t>45979</w:t>
      </w:r>
      <w:r>
        <w:rPr>
          <w:rFonts w:ascii="Times New Roman" w:hAnsi="Times New Roman" w:cs="Times New Roman" w:eastAsia="仿宋_GB2312"/>
          <w:sz w:val="32"/>
          <w:szCs w:val="32"/>
        </w:rPr>
        <w:t>万元。</w:t>
      </w:r>
    </w:p>
    <w:p>
      <w:pPr>
        <w:pStyle w:val="Normal"/>
        <w:spacing w:lineRule="exact" w:line="600" w:before="0" w:after="0"/>
        <w:ind w:firstLine="640"/>
        <w:jc w:val="both"/>
        <w:rPr/>
      </w:pPr>
      <w:r>
        <w:rPr>
          <w:rFonts w:ascii="Times New Roman" w:hAnsi="Times New Roman" w:cs="Times New Roman" w:eastAsia="仿宋_GB2312"/>
          <w:sz w:val="32"/>
          <w:szCs w:val="32"/>
        </w:rPr>
        <w:t>近年来，我区按照上级要求，认真采取有效措施，加强地方政府债务风险防控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我区成立了政府性债务管理工作领导小组，由区长任组长，常务副区长任副组长，政府办、发改委、财政局、审计局和金融办为成员单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我区出台《涧西区政府性债务风险应急处置预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我区出台《涧西区地方政府性债务风险控制和化解工作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区出台《涧西区人民政府关于进一步加强债务风险防控的通知》。</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前，我区在做好债务风险防控和化解工作的同时，依托长效机制，坚持依法举债，把好政府举债的融资关口，确保全区政府债务风险总体可控。</w:t>
      </w:r>
    </w:p>
    <w:p>
      <w:pPr>
        <w:pStyle w:val="Normal"/>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预算绩效工作开展情况</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区委、区政府的正确领导下，在市局绩效中心的业务指导下，涧西区政府支出项目绩效管理工作稳步推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涧西区国有资产管理中心采取委托方式，根据《洛阳市财政支出绩效评价管理暂行办法》，依照科学规范、公正公开的原则，采用比较法、公众评判法等评判方法，对项目开展了绩效评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洛阳市涧西区安排绩效评价项目八个，绩效评价涉及的资金已超过</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万元，涉及的范围包括民生项目、医疗卫生、交通、城建、文化教育、环境保护等领域。</w:t>
      </w:r>
    </w:p>
    <w:p>
      <w:pPr>
        <w:pStyle w:val="Normal"/>
        <w:spacing w:lineRule="exact" w:line="600" w:before="0" w:after="0"/>
        <w:ind w:firstLine="640"/>
        <w:jc w:val="both"/>
        <w:rPr/>
      </w:pPr>
      <w:r>
        <w:rPr>
          <w:rFonts w:ascii="Times New Roman" w:hAnsi="Times New Roman" w:cs="Times New Roman" w:eastAsia="仿宋_GB2312"/>
          <w:sz w:val="32"/>
          <w:szCs w:val="32"/>
        </w:rPr>
        <w:t>（一）主要评价项目</w:t>
      </w:r>
      <w:r>
        <w:rPr>
          <w:rFonts w:eastAsia="仿宋_GB2312" w:cs="Times New Roman" w:ascii="Times New Roman" w:hAnsi="Times New Roman"/>
          <w:sz w:val="32"/>
          <w:szCs w:val="32"/>
        </w:rPr>
        <w:tab/>
      </w:r>
    </w:p>
    <w:p>
      <w:pPr>
        <w:pStyle w:val="Normal"/>
        <w:spacing w:lineRule="exact" w:line="600" w:before="0" w:after="0"/>
        <w:ind w:firstLine="640"/>
        <w:jc w:val="both"/>
        <w:rPr/>
      </w:pPr>
      <w:r>
        <w:rPr>
          <w:rFonts w:ascii="Times New Roman" w:hAnsi="Times New Roman" w:cs="Times New Roman" w:eastAsia="仿宋_GB2312"/>
          <w:sz w:val="32"/>
          <w:szCs w:val="32"/>
        </w:rPr>
        <w:t>我区的绩效评价工作以政府重点工程和民生支出项目为评价重点，采用比较法、公众评判法等评价方法。本次项目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宫颈癌”免费筛查项目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农村公路建设项目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盛世唐园交通道路及交通配套项目等建设资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气污染防治购置保洁车辆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电代煤、气代煤区级补助资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社区自助图书馆建设经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十一号街坊修缮资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西环路绿化提升项目经费。</w:t>
      </w:r>
    </w:p>
    <w:p>
      <w:pPr>
        <w:pStyle w:val="Normal"/>
        <w:spacing w:lineRule="exact" w:line="600" w:before="0" w:after="0"/>
        <w:ind w:firstLine="640"/>
        <w:jc w:val="both"/>
        <w:rPr/>
      </w:pPr>
      <w:r>
        <w:rPr>
          <w:rFonts w:ascii="Times New Roman" w:hAnsi="Times New Roman" w:cs="Times New Roman" w:eastAsia="仿宋_GB2312"/>
          <w:sz w:val="32"/>
          <w:szCs w:val="32"/>
        </w:rPr>
        <w:t>（二）项目绩效情况</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主管部门和各项目实施单位的共同努力，绩效评价工作取得了一定的成效。其绩效主要表现在以下几方面：</w:t>
      </w:r>
    </w:p>
    <w:p>
      <w:pPr>
        <w:pStyle w:val="Normal"/>
        <w:spacing w:lineRule="exact" w:line="60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了居民的生活质量。</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农村公路建设项目经费提升了道路质量，改善当地生活环境，促进社会和谐稳定；西环路绿化提升项目实现对城市功能的完善，城市品位的提高，城市规模的扩大，城市综合承载能力和服务功能的提升，对居民生产生活环境的改善起到积极推进的作用，交通压力得到改善，方便居民群众的日常通行，做到真正惠及群众。</w:t>
      </w:r>
    </w:p>
    <w:p>
      <w:pPr>
        <w:pStyle w:val="Normal"/>
        <w:spacing w:lineRule="exact" w:line="600" w:before="0" w:after="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了文化事业及教育事业的发展。</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社区自助图书馆建设经费完善了图书馆设施，改善阅读条件，也使社区群众有了良好的学习环境，满足基层人民基本文化的需求，成为社会主义文化建设最基本的任务之一，其建设、发展直接关系到社区居民的精神文化生活，同时也对社区文化的发展具有积极地推动作用；洛阳市涧西区十一号街坊是洛阳市人民政府公布的涧西苏式建筑群，为洛阳市第三批市级文物保护单位、第七批全国重点文物保护单位。该项目的实施是对新中国工业标志性建筑群的保护，坚持了“保护为主、抢救第一、合理利用、加强管理”的文物工作基本方针；盛世唐园交通道路及交通配套项目是对景区建筑周围的环境进行必要的整治，保证景区环境与交通相协调，完善基础设施，消除不利于景区发展的各种隐患。</w:t>
      </w:r>
      <w:r>
        <w:rPr>
          <w:rFonts w:ascii="Times New Roman" w:hAnsi="Times New Roman" w:cs="Times New Roman" w:eastAsia="Times New Roman"/>
          <w:sz w:val="32"/>
          <w:szCs w:val="32"/>
        </w:rPr>
        <w:t xml:space="preserve">   </w:t>
      </w:r>
    </w:p>
    <w:p>
      <w:pPr>
        <w:pStyle w:val="Normal"/>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展了一批公共事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宫颈癌”免费筛查项目开展健康教育、健康咨询，普及卫生和疾病预防知识，进行心理和行为干预。通过免费筛查的公益形式，动员社会共同参与卫生防病工作，提高公众的健康意识和社会公共卫生意识，帮助公众掌握自我保健与防护技能，减少疾病流行和突发事件造成的身心危害，提高生命与生活质量。</w:t>
      </w:r>
    </w:p>
    <w:p>
      <w:pPr>
        <w:pStyle w:val="Normal"/>
        <w:spacing w:lineRule="exact" w:line="60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环境保护及污染防治</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气污染防治购置保洁车辆经费有利于深化大气污染防治，持续改善环境空气质量，全面落实市委、市政府关于打赢大气污染防治攻坚战的决策部署，尽快扭转不利局面，实现年度大气污染防治攻坚目标。全面提升了环境工作效率，建立稳定的机械化作业队伍，有效的将清雪除冰设备及时补充到日常作业中，提高了环卫作业效率，保障了环境卫生的整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电代煤、气代煤区级补助资金有利于构建资源节约型、环境友好型社会的发展模式，对于促进经济稳定、持续发展具有重要意义。</w:t>
      </w:r>
    </w:p>
    <w:p>
      <w:pPr>
        <w:pStyle w:val="Normal"/>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三公”经费执行情况</w:t>
      </w:r>
    </w:p>
    <w:p>
      <w:pPr>
        <w:pStyle w:val="Normal"/>
        <w:spacing w:lineRule="exact" w:line="600" w:before="0" w:after="0"/>
        <w:ind w:firstLine="640"/>
        <w:jc w:val="both"/>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涧西区部门决算汇总“三公”经费支出共计</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万元。与上年相比，各单位汇总“三公”经费支出减少</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万元。</w:t>
      </w:r>
    </w:p>
    <w:p>
      <w:pPr>
        <w:pStyle w:val="Normal"/>
        <w:spacing w:lineRule="exact" w:line="600" w:before="0" w:after="0"/>
        <w:ind w:firstLine="640"/>
        <w:jc w:val="both"/>
        <w:rPr/>
      </w:pPr>
      <w:r>
        <w:rPr>
          <w:rFonts w:ascii="Times New Roman" w:hAnsi="Times New Roman" w:cs="Times New Roman" w:eastAsia="仿宋_GB2312"/>
          <w:sz w:val="32"/>
          <w:szCs w:val="32"/>
        </w:rPr>
        <w:t>分项目情况分析，因公出国（境）费用比上年减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主要是减少出境招商引资活动；公务用车购置及运行维护费比上年减少</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万元，主要是上年发生购置执法专用车辆等支出，今年无此因素；公务接待费比上年减少</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主要是坚持厉行节约，控制公务接待活动，减少经费开支。</w:t>
      </w:r>
    </w:p>
    <w:sectPr>
      <w:footerReference w:type="default" r:id="rId2"/>
      <w:type w:val="nextPage"/>
      <w:pgSz w:w="11906" w:h="16838"/>
      <w:pgMar w:left="1474" w:right="1474"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2:00Z</dcterms:created>
  <dc:creator>微软用户</dc:creator>
  <dc:description/>
  <cp:keywords/>
  <dc:language>en-US</dc:language>
  <cp:lastModifiedBy>null,null,总收发</cp:lastModifiedBy>
  <cp:lastPrinted>2017-08-09T11:59:00Z</cp:lastPrinted>
  <dcterms:modified xsi:type="dcterms:W3CDTF">2019-10-14T08:09:00Z</dcterms:modified>
  <cp:revision>57</cp:revision>
  <dc:subject/>
  <dc:title/>
</cp:coreProperties>
</file>