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正在解决或列入规划逐步解决的建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件）</w:t>
      </w:r>
    </w:p>
    <w:tbl>
      <w:tblPr>
        <w:tblW w:w="13939" w:type="dxa"/>
        <w:jc w:val="left"/>
        <w:tblInd w:w="-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2"/>
        <w:gridCol w:w="1318"/>
        <w:gridCol w:w="7396"/>
        <w:gridCol w:w="2058"/>
        <w:gridCol w:w="2395"/>
      </w:tblGrid>
      <w:tr>
        <w:trPr>
          <w:tblHeader w:val="true"/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姓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老旧小区及其周边配套公共设施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、城管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丽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东实小区自来水转改直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城市名苑小区居民冬季供暖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华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老旧小区新能源汽车充电设施建设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一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栋危楼改造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改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祥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洛阳市第五中学校门外唐村入口道路改造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涛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西苑公园提升改造方案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坡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滹沱西社区安装供暖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管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德雨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天津路与联盟路交叉口设立过街天桥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雨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凌波桥以西开通公交线路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诸  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修路围堵问题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建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军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城市停车中街道停车场车位查找功能优化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管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琦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南华路及时修复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农村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卫卫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于在我区部分学校门口上下学期间增设移动交通信号灯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警支队一大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桂香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于消除南华路安全隐患的建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业农村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1-26T15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