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-US" w:eastAsia="zh-CN"/>
        </w:rPr>
        <w:t>受政策和客观条件限制暂时不能解决或留作参考的建议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1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-US" w:eastAsia="zh-CN"/>
        </w:rPr>
        <w:t>件）</w:t>
      </w:r>
    </w:p>
    <w:tbl>
      <w:tblPr>
        <w:tblW w:w="13918" w:type="dxa"/>
        <w:jc w:val="left"/>
        <w:tblInd w:w="-3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1"/>
        <w:gridCol w:w="1317"/>
        <w:gridCol w:w="7383"/>
        <w:gridCol w:w="2055"/>
        <w:gridCol w:w="2392"/>
      </w:tblGrid>
      <w:tr>
        <w:trPr>
          <w:tblHeader w:val="true"/>
          <w:trHeight w:val="5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姓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办单位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雪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土地出让金返还和人防易地建设费缓缴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防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霞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延长免费停车时长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管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明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郑州路街道办事处移交背街小巷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军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关于美景阁小区暖气转直供改造方案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管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阳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孙琦屯社区整村拆迁改造遗留问题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改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云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建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方文创园前老旧小区改造问题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茂会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恢复公交车运行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坡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丝路大道与丰华路西南角修复文化舞台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旅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开挖新建地下停车场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管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利用城市道路地下空间建地下停车场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军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按照就近入学原则重新划分学区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帅帅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建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高层路口增加交通信号灯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支队一大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建设景华路与豫北新街交叉口过街天桥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坡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河洛路与凌波路口增建过街天桥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志刚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银川路与乐山路交叉口安装红绿灯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支队二大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亮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门口设立公交站点的建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3613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orient="landscape" w:w="16838" w:h="11850"/>
      <w:pgMar w:left="1701" w:right="1701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Calibri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1-26T15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