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选派党建指导员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洛阳市涧西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央办公厅《关于加强社会组织党的建设工作的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中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为了方便工作开展，促进党的工作在社会组织中的贯彻落实，经研究，我组织决定：委派正式党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作为你组织的党建指导员，负责你组织党的建设工作，组织开展党的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建指导员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内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洛阳市        委员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笑</dc:creator>
  <dc:description/>
  <dc:language>en-US</dc:language>
  <cp:lastModifiedBy>huangzhijun</cp:lastModifiedBy>
  <dcterms:modified xsi:type="dcterms:W3CDTF">2024-03-14T02:42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